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360"/>
        <w:ind w:left="360" w:righ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bidi w:val="0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URRICULUM VITAE</w:t>
            </w:r>
            <w:r>
              <w:rPr>
                <w:rFonts w:cs="Arial" w:ascii="Arial" w:hAnsi="Arial"/>
                <w:sz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</w:t>
              <w:tab/>
              <w:tab/>
              <w:t xml:space="preserve">: Nadia Mohany Mostafa Khalif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birth</w:t>
            </w:r>
            <w:r>
              <w:rPr>
                <w:rFonts w:cs="Arial" w:ascii="Arial" w:hAnsi="Arial"/>
              </w:rPr>
              <w:t xml:space="preserve"> </w:t>
              <w:tab/>
              <w:t>: Oct.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19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Nationality </w:t>
            </w:r>
            <w:r>
              <w:rPr>
                <w:rFonts w:cs="Arial" w:ascii="Arial" w:hAnsi="Arial"/>
              </w:rPr>
              <w:tab/>
              <w:tab/>
              <w:t>: Egypti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Marital status</w:t>
            </w:r>
            <w:r>
              <w:rPr>
                <w:rFonts w:cs="Arial" w:ascii="Arial" w:hAnsi="Arial"/>
              </w:rPr>
              <w:tab/>
              <w:t xml:space="preserve">: Marri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</w:rPr>
              <w:tab/>
              <w:tab/>
              <w:t xml:space="preserve">: Sety street, # 6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Assiut, EGY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Email</w:t>
              <w:tab/>
              <w:tab/>
              <w:tab/>
            </w:r>
            <w:r>
              <w:rPr>
                <w:rFonts w:cs="Arial" w:ascii="Arial" w:hAnsi="Arial"/>
              </w:rPr>
              <w:t>: nadia_nuclermedicin@yahoo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Telephone </w:t>
            </w:r>
            <w:r>
              <w:rPr>
                <w:rFonts w:cs="Arial" w:ascii="Arial" w:hAnsi="Arial"/>
              </w:rPr>
              <w:tab/>
              <w:tab/>
              <w:t>: Home (+2088) 23674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Office (+2088) 24140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: Mobile : 010-961170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uages </w:t>
              <w:tab/>
              <w:tab/>
            </w:r>
            <w:r>
              <w:rPr>
                <w:rFonts w:cs="Arial" w:ascii="Arial" w:hAnsi="Arial"/>
              </w:rPr>
              <w:t>: Arabic ( Native langu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 xml:space="preserve">  </w:t>
              <w:tab/>
              <w:t xml:space="preserve">  English ( Good 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634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UCATIONAL BACKGROUND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03</w:t>
              <w:tab/>
              <w:tab/>
              <w:t>MBBCh degree with general grade Excellent with Hon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08</w:t>
              <w:tab/>
              <w:tab/>
              <w:t>Master degree of nuclear medicine with general grade Very Goo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015</w:t>
              <w:tab/>
              <w:tab/>
              <w:t>Doctoral degree of nuclear medic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CUPATION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ab/>
              <w:t>Permanent Posi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cturer</w:t>
            </w:r>
            <w:r>
              <w:rPr>
                <w:rFonts w:cs="Arial" w:ascii="Arial" w:hAnsi="Arial"/>
              </w:rPr>
              <w:t xml:space="preserve"> Department of oncology and nuclear medicine, Faculty of Medicine, University of Assiut, EGY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360"/>
              <w:ind w:left="0" w:right="72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TRAINING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Clinical training</w:t>
      </w:r>
      <w:r>
        <w:rPr>
          <w:rFonts w:cs="Arial" w:ascii="Arial" w:hAnsi="Arial"/>
        </w:rPr>
        <w:t>, as a specialist of nuclear medicine, in the Assiut University Hospital, and Assistant lecturer in the clinical oncology and nuclear medicine department, Assiut University, Egypt. (Mar. 2008 - May 2015)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Resident</w:t>
      </w:r>
      <w:r>
        <w:rPr>
          <w:rFonts w:cs="Arial" w:ascii="Arial" w:hAnsi="Arial"/>
        </w:rPr>
        <w:t xml:space="preserve"> in the Assiut University Hospital, clinical oncology and nuclear medicine department, Egypt. (Mar. 2005 – Feb. 2008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TICIPATION IN CONFERENCES AND COUR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fr-FR"/>
        </w:rPr>
        <w:t xml:space="preserve">articipation in international annual conference of Assuit </w:t>
      </w:r>
      <w:r>
        <w:rPr>
          <w:rFonts w:cs="Arial" w:ascii="Arial" w:hAnsi="Arial"/>
        </w:rPr>
        <w:t>clinical oncology and nuclear medicine department</w:t>
      </w:r>
      <w:r>
        <w:rPr>
          <w:rFonts w:cs="Arial" w:ascii="Arial" w:hAnsi="Arial"/>
          <w:lang w:val="fr-FR"/>
        </w:rPr>
        <w:t xml:space="preserve"> (2009-20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720" w:right="0" w:hanging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cipation in the Egyptian Society of Nuclear Medicine Specialists (ESNMS) international nuclear medicine annual meeting (2005-20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247" w:right="1247" w:gutter="0" w:header="1298" w:top="13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jc w:val="left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auto" w:line="360"/>
      <w:ind w:left="360" w:right="360" w:hanging="0"/>
      <w:jc w:val="left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37:00Z</dcterms:created>
  <dc:creator>مؤمن دسوقي</dc:creator>
  <dc:description/>
  <cp:keywords/>
  <dc:language>en-US</dc:language>
  <cp:lastModifiedBy>ubuntu computer</cp:lastModifiedBy>
  <dcterms:modified xsi:type="dcterms:W3CDTF">2015-06-10T19:58:00Z</dcterms:modified>
  <cp:revision>21</cp:revision>
  <dc:subject/>
  <dc:title/>
</cp:coreProperties>
</file>